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куратура разъясняет: «В магазине моему пятнадцатилетнему сыну продавец не продала бутылку пива, сказав, что это запрещено. Какая ответственность установлена за продажу несовершеннолетним алкогольных  напитков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огласно ст. 16 Федерального закона Российской Федерации от 22.11.1995 № 171-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и розничная продажа алкогольной продукции при оказании услуг общественного питания несовершеннолетним не допуска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неисполнения вышеуказанного требования предусмотрена    ответственность  в  соответствии  со  ст. 14.16 Кодекса об административных правонарушениях Российской Федерации и ст. 151.1 Уголов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 соответствии с п. 2.1 ст. 14.16 КоАП РФ р</w:t>
      </w:r>
      <w:r>
        <w:rPr>
          <w:rFonts w:cs="Times New Roman" w:ascii="Times New Roman" w:hAnsi="Times New Roman"/>
          <w:bCs/>
          <w:sz w:val="27"/>
          <w:szCs w:val="27"/>
        </w:rPr>
        <w:t xml:space="preserve">озничная продажа несовершеннолетнему алкогольной продукции, если это действие не содержит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8000/eceec0efbe744fd64764dcdc73ff75a3/" \l "block_1511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>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если розничная  продажа  несовершеннолетним  алкогольной  продукции совершена неоднократно, то в  соответствии ст. 151.1 Уголовного кодекса Российской Федерации, данное  преступление  </w:t>
      </w:r>
      <w:r>
        <w:rPr>
          <w:rFonts w:cs="Times New Roman" w:ascii="Times New Roman" w:hAnsi="Times New Roman"/>
          <w:bCs/>
          <w:sz w:val="27"/>
          <w:szCs w:val="27"/>
        </w:rPr>
        <w:t>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Следует  отметить, что  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 лицом, подвергнутым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f08d2e63069874948e3a64a3392b56b7/" \l "block_141621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административному наказанию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за аналогичное деяние, в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363aa18e6c32ff15fa5ec3b09cbefbf6/" \l "block_46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период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>, когда лицо считается подвергнутым административному наказанию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56:00Z</dcterms:created>
  <dc:creator>user1</dc:creator>
  <dc:description/>
  <cp:keywords/>
  <dc:language>en-US</dc:language>
  <cp:lastModifiedBy>Верина Екатерина Васильевна</cp:lastModifiedBy>
  <dcterms:modified xsi:type="dcterms:W3CDTF">2021-05-28T09:56:00Z</dcterms:modified>
  <cp:revision>2</cp:revision>
  <dc:subject/>
  <dc:title/>
</cp:coreProperties>
</file>